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1/2016 tarih ve  54882412-301.05.03-14.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47"/>
        <w:ind w:left="997" w:right="69" w:firstLine="56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Tapunun Mersin İli, Tarsus İlçesi, Yeni Mahalle, 3248 ada, 11 ve 12 No.lu parsellere ilişkin 1/5000 ölçekli nazım imar planında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34:00Z</cp:lastPrinted>
  <dcterms:modified xsi:type="dcterms:W3CDTF">2016-01-11T15:34:00Z</dcterms:modified>
  <cp:revision>63</cp:revision>
  <dc:subject/>
  <dc:title/>
</cp:coreProperties>
</file>